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4"/>
        </w:rPr>
      </w:pPr>
      <w:r>
        <w:rPr>
          <w:b/>
          <w:sz w:val="32"/>
          <w:szCs w:val="24"/>
        </w:rPr>
        <w:t>活着，真好！——《活着》读书分享</w:t>
      </w:r>
    </w:p>
    <w:p>
      <w:pPr>
        <w:pStyle w:val="Normal"/>
        <w:spacing w:lineRule="auto" w:line="360"/>
        <w:jc w:val="center"/>
        <w:rPr>
          <w:sz w:val="24"/>
          <w:szCs w:val="24"/>
        </w:rPr>
      </w:pPr>
      <w:r>
        <w:rPr>
          <w:sz w:val="24"/>
          <w:szCs w:val="24"/>
        </w:rPr>
        <w:t>双流艺体中学</w:t>
      </w:r>
      <w:r>
        <w:rPr>
          <w:rFonts w:cs="Calibri" w:eastAsia="Calibri"/>
          <w:sz w:val="24"/>
          <w:szCs w:val="24"/>
        </w:rPr>
        <w:t xml:space="preserve">  </w:t>
      </w:r>
      <w:r>
        <w:rPr>
          <w:sz w:val="24"/>
          <w:szCs w:val="24"/>
        </w:rPr>
        <w:t>杨旭</w:t>
      </w:r>
    </w:p>
    <w:p>
      <w:pPr>
        <w:pStyle w:val="Normal"/>
        <w:spacing w:lineRule="auto" w:line="360"/>
        <w:ind w:firstLine="480"/>
        <w:rPr>
          <w:sz w:val="24"/>
          <w:szCs w:val="24"/>
        </w:rPr>
      </w:pPr>
      <w:r>
        <w:rPr>
          <w:sz w:val="24"/>
          <w:szCs w:val="24"/>
        </w:rPr>
        <w:t>初识余华的《活着》是在大一的时候，那个时候写作老师为我们播放了《活着》的电影，这是我第一次接触《活着》，看完影片，心里很沉重，影片中人物悲惨的命运就在我们心里深深扎根，然后就疯狂地去看原著。从此《活着》就在我心里种下了一颗种子。</w:t>
      </w:r>
    </w:p>
    <w:p>
      <w:pPr>
        <w:pStyle w:val="Normal"/>
        <w:spacing w:lineRule="auto" w:line="360"/>
        <w:ind w:firstLine="480"/>
        <w:rPr/>
      </w:pPr>
      <w:r>
        <w:rPr>
          <w:sz w:val="24"/>
          <w:szCs w:val="24"/>
        </w:rPr>
        <w:t>再识《活着》是在给学生推荐书目的时候，我毫不犹豫地就给学生推荐了余华的《活着》，我也再一次回味了这本书。学生和我一样，读完以后，心里也是沉甸甸的，感到一种莫名的压抑，如同想要尖叫，叫声却卡在喉咙里。</w:t>
      </w:r>
    </w:p>
    <w:p>
      <w:pPr>
        <w:pStyle w:val="Normal"/>
        <w:spacing w:lineRule="auto" w:line="360"/>
        <w:ind w:firstLine="480"/>
        <w:rPr/>
      </w:pPr>
      <w:r>
        <w:rPr>
          <w:sz w:val="24"/>
          <w:szCs w:val="24"/>
        </w:rPr>
        <w:t>三识《活着》，是在今年暑假的时候，这次读完，可能和前几次有不同的感觉了。这次没有那样的伤心欲绝，痛哭流涕，反而是出乎意料的平静。也许这正是作者反复锤炼文字想要达到的效果。无论何时，我们不能缺少像《活着》这样可以让人静下心来去体会、去感慨的文学作品。人生是一个宏大而沉重的话题，巧妙地寓诸生活，这正是《活着》力量的源泉。</w:t>
      </w:r>
    </w:p>
    <w:p>
      <w:pPr>
        <w:pStyle w:val="Normal"/>
        <w:spacing w:lineRule="auto" w:line="360"/>
        <w:ind w:firstLine="480"/>
        <w:rPr>
          <w:sz w:val="24"/>
          <w:szCs w:val="24"/>
        </w:rPr>
      </w:pPr>
      <w:r>
        <w:rPr>
          <w:sz w:val="24"/>
          <w:szCs w:val="24"/>
        </w:rPr>
        <w:t>《活着》讲述了福贵一生的悲欢，表达了福贵一生的起落盛衰，读它，我们会顿悟活着的更深层次的意义。人要靠记忆来慰藉，要靠倾诉来释然，要靠平静来概括，要靠回首来彻悟。悲怆的残阳微弱的呼吸着，无意感染了那一个午后的黄昏，带着些许的惆怅，带着些许的悔悟，带着些许的淡然，福贵讲述了自己的一生。</w:t>
      </w:r>
    </w:p>
    <w:p>
      <w:pPr>
        <w:pStyle w:val="Normal"/>
        <w:spacing w:lineRule="auto" w:line="360"/>
        <w:ind w:firstLine="480"/>
        <w:rPr>
          <w:sz w:val="24"/>
          <w:szCs w:val="24"/>
        </w:rPr>
      </w:pPr>
      <w:r>
        <w:rPr>
          <w:sz w:val="24"/>
          <w:szCs w:val="24"/>
        </w:rPr>
        <w:t>其中，对我印象最深的是福贵的妻子——家珍。陈家珍的确可谓是“家里的珍宝”，是一个近乎理想化的中国传统女性。她的一生也是悲惨的，年轻时很漂亮，但岁月无情，自从嫁给了福贵可以说从没过上幸福的生活，可她从不抱怨，对一切都是默默地承受。无论丈夫福贵如何，也是有钱人家出身的她在福贵输光家业、贫困潦倒时仍不离不弃，一直陪伴在福贵身边，尽己所能帮助丈夫渡过难关，和丈夫相互扶持着活下去。她对福贵的爱从未改变，她总是会顾及丈夫的感受和脸面，把他放在第一位，这种选择的结果常常是逆来顺受，即便有不满她也是旁敲侧击、拐弯抹角地指出，从不直接挑明。特别是在青楼她劝福贵回家那一幕，无论福贵如何骂她打她，她只是反复地哀求，让人十分心疼。她的美是内在的，无论怎样的逆境，她都坚守自己一个好妻子、好母亲的角色，用福贵的话说，“家珍是个好女人，我这辈子能娶上这么一个贤惠的女人，是我前世做狗吠叫了一辈子换来的。”</w:t>
      </w:r>
    </w:p>
    <w:p>
      <w:pPr>
        <w:pStyle w:val="Normal"/>
        <w:spacing w:lineRule="auto" w:line="360"/>
        <w:ind w:firstLine="480"/>
        <w:rPr>
          <w:sz w:val="24"/>
          <w:szCs w:val="24"/>
        </w:rPr>
      </w:pPr>
      <w:r>
        <w:rPr>
          <w:sz w:val="24"/>
          <w:szCs w:val="24"/>
        </w:rPr>
        <w:t>了解了家珍的命运，对比自己的命运，真的觉得自己生活得很幸福，中国传统女性的形象在家珍身上展现得淋漓尽致。那个时候的女性，没有反抗，只有顺从，而且在家境落魄的时候，表现出来的是一个弱女子无比的坚强。这点我很欣赏，也是改变的之前对家珍的印象。不论福贵怎样，家珍对福贵是尽到了一个作为妻子的责任和义务。书中主要的女性都是善良、勤劳、朴实、温柔的，她们遵循“三从四德”，在任何时期都以善良的心态对待人和事，她们期盼着美好的生活并时刻为之努力，可惜上天早早地夺走了她们的生命，却迟迟不肯收走福贵的命，让他去承受那么多次生离死别，去忍受心如刀割的痛楚。</w:t>
      </w:r>
    </w:p>
    <w:p>
      <w:pPr>
        <w:pStyle w:val="Normal"/>
        <w:spacing w:lineRule="auto" w:line="360"/>
        <w:ind w:firstLine="480"/>
        <w:rPr>
          <w:sz w:val="24"/>
          <w:szCs w:val="24"/>
        </w:rPr>
      </w:pPr>
      <w:r>
        <w:rPr>
          <w:sz w:val="24"/>
          <w:szCs w:val="24"/>
        </w:rPr>
        <w:t>书中其他的人物，也让人很痛心。有庆因抽血过多而死，二喜被水泥板夹死，会说话会心疼人、机灵活泼的苦根却因为吃豆子而噎死了，这些美好纯洁的生命却近乎荒谬地逐个凋零，真实与荒谬两个对立的特性就明显地交错呈现，使得小说的悲剧色彩更加厚重。</w:t>
      </w:r>
    </w:p>
    <w:p>
      <w:pPr>
        <w:pStyle w:val="Normal"/>
        <w:spacing w:lineRule="auto" w:line="360"/>
        <w:ind w:firstLine="480"/>
        <w:rPr>
          <w:sz w:val="24"/>
          <w:szCs w:val="24"/>
        </w:rPr>
      </w:pPr>
      <w:r>
        <w:rPr>
          <w:sz w:val="24"/>
          <w:szCs w:val="24"/>
        </w:rPr>
        <w:t>一直觉得主人公的名字是具有一定的讽刺意味。虽然叫福贵，可他的一生中真正享福的时间很短，家境虽然富贵，但挥霍起来也是转瞬即逝。父母给孩子起名字时都蕴含了一种期盼，但天不遂人愿，贯穿全书的关于命运的无奈从这一个细节便可见一斑。</w:t>
      </w:r>
      <w:r>
        <w:rPr>
          <w:sz w:val="24"/>
          <w:szCs w:val="24"/>
        </w:rPr>
        <w:br/>
        <w:t xml:space="preserve">    </w:t>
      </w:r>
      <w:r>
        <w:rPr>
          <w:sz w:val="24"/>
          <w:szCs w:val="24"/>
        </w:rPr>
        <w:t>《活着》讲述了一个纯粹的故事，不事粉饰，却震撼人心。《活着》像一支古老的歌谣，在向我们讲述着一个生命中脆弱与顽强、欢喜与哀伤的真相，让我们懂得卑微生命中蕴藏着些微微的却如金子般闪亮的光芒，让我们懂得人性的温情能够一步步把无边的苦难变成继续前进的力量。</w:t>
      </w:r>
      <w:r>
        <w:rPr>
          <w:rFonts w:cs="Calibri" w:eastAsia="Calibri"/>
          <w:sz w:val="24"/>
          <w:szCs w:val="24"/>
        </w:rPr>
        <w:t xml:space="preserve"> </w:t>
      </w:r>
      <w:r>
        <w:rPr>
          <w:sz w:val="24"/>
          <w:szCs w:val="24"/>
        </w:rPr>
        <w:t>　　</w:t>
      </w:r>
    </w:p>
    <w:p>
      <w:pPr>
        <w:pStyle w:val="Normal"/>
        <w:spacing w:lineRule="auto" w:line="360"/>
        <w:ind w:firstLine="480"/>
        <w:rPr/>
      </w:pPr>
      <w:r>
        <w:rPr>
          <w:sz w:val="24"/>
          <w:szCs w:val="24"/>
        </w:rPr>
        <w:t>其实，自己的生活别人难以懂，别人的生活自己也不会刻意去懂，在这个时代中，我们都要好好地活着，无需惧怕死亡和时代的局限，只需真实的活在当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9:00Z</dcterms:created>
  <dc:creator>Administrator</dc:creator>
  <dc:description/>
  <cp:keywords/>
  <dc:language>en-US</dc:language>
  <cp:lastModifiedBy>Administrator</cp:lastModifiedBy>
  <dcterms:modified xsi:type="dcterms:W3CDTF">2020-06-11T04:16:00Z</dcterms:modified>
  <cp:revision>3</cp:revision>
  <dc:subject/>
  <dc:title/>
</cp:coreProperties>
</file>